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4"/>
        <w:gridCol w:w="7234"/>
      </w:tblGrid>
      <w:tr>
        <w:trPr>
          <w:trHeight w:val="3736" w:hRule="atLeast"/>
        </w:trPr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ссир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платежа: ООО  ТА «Алые Паруса»</w:t>
              <w:br/>
              <w:t>ИНН 5406190190 КПП 540601001</w:t>
              <w:br/>
              <w:t>Новосибирский филиал ОАО Банк Мос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  <w:tbl>
            <w:tblPr>
              <w:tblW w:w="699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60"/>
              <w:gridCol w:w="883"/>
              <w:gridCol w:w="1156"/>
            </w:tblGrid>
            <w:tr>
              <w:trPr>
                <w:trHeight w:val="147" w:hRule="atLeast"/>
              </w:trPr>
              <w:tc>
                <w:tcPr>
                  <w:tcW w:w="6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четный счет: 40702810500430009194      БИК: 04500476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р. сч.: 30101810900000000762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лательщик (ФИО, адрес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платежа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лата за туристическую путевку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ательщик:                               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еня: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Всего: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7" w:hRule="atLeast"/>
        </w:trPr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ссир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олучатель платежа: ООО  ТА «Алые Паруса»</w:t>
              <w:br/>
              <w:t>ИНН 5406190190 КПП 540601001</w:t>
              <w:br/>
              <w:t xml:space="preserve">Новосибирский филиал ОАО Банк Москв </w:t>
            </w:r>
          </w:p>
          <w:tbl>
            <w:tblPr>
              <w:tblW w:w="6999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60"/>
              <w:gridCol w:w="883"/>
              <w:gridCol w:w="1156"/>
            </w:tblGrid>
            <w:tr>
              <w:trPr>
                <w:trHeight w:val="147" w:hRule="atLeast"/>
              </w:trPr>
              <w:tc>
                <w:tcPr>
                  <w:tcW w:w="6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четный счет: 40702810500430009194      БИК: 04500476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р. сч.: 30101810900000000762   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9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лательщик (ФИО, адрес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платежа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лата за туристическую путевку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ательщик:                               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еня: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Всего: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1:00Z</dcterms:created>
  <dc:creator>Lex</dc:creator>
  <dc:description/>
  <dc:language>en-US</dc:language>
  <cp:lastModifiedBy>Lex</cp:lastModifiedBy>
  <dcterms:modified xsi:type="dcterms:W3CDTF">2012-06-08T08:01:00Z</dcterms:modified>
  <cp:revision>2</cp:revision>
  <dc:subject/>
  <dc:title/>
</cp:coreProperties>
</file>